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/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一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國民小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180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音樂融入教學，讓教學趣味化，培養學生歌唱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台語學習中學習愛護動物，尊重生命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建立聽、說台語日常用語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互動及戲劇教學，培養學生的台語表演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0" w:after="18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讓學生在廣泛朗讀中認念台語ㄅㄆㄇ音標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閩南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三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體課程計畫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四、五、六年級適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9"/>
        <w:gridCol w:w="1049"/>
        <w:gridCol w:w="1664"/>
        <w:gridCol w:w="3420"/>
        <w:gridCol w:w="3240"/>
        <w:gridCol w:w="866"/>
        <w:gridCol w:w="900"/>
        <w:gridCol w:w="1294"/>
        <w:gridCol w:w="14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文名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sz w:val="20"/>
                <w:szCs w:val="20"/>
              </w:rPr>
              <w:t>教學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月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教學重點暨活動重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00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對應能力指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合議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大基本能力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過馬路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三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《遵守交通規則》精神的養成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認識馬路上各式名詞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顏色的認識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三疊字的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，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念時可加入動作或手勢，以幫助學生瞭解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sz w:val="16"/>
                <w:szCs w:val="16"/>
              </w:rPr>
              <w:t>的發音和語調，並隨時提示，加強學生聽、說能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補充歌曲，表演律動，增加學生興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向家人、親友、師生學習閩南語的生活口語詞彙與文章用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3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在聽辨閩南語文中，深入了解自我的一般生活與別人所談論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1-2-10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具有學習優美閩南語口頭表達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文深入了解自我的一般生活，並且能順暢地與別人談論自我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2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瞭解生活周遭的環境問題及其對個人、學校與社區的影響。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察覺自己家庭的食衣住行育樂等生活習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</w:t>
            </w:r>
          </w:p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來阮兜玩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四週及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同儕精神的培養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之學童各種活動的說法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台語表達自我意向的訓練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轉聲現象的初步了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教師揭示課文情境圖，讓學生觀察圖中的景象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出學生構思</w:t>
            </w:r>
            <w:r>
              <w:rPr>
                <w:sz w:val="16"/>
                <w:szCs w:val="16"/>
              </w:rPr>
              <w:t>本課的意象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貼貼紙的</w:t>
            </w:r>
            <w:r>
              <w:rPr>
                <w:sz w:val="16"/>
                <w:szCs w:val="16"/>
              </w:rPr>
              <w:t>方式，讓學生將各式顏色應用在各種會話及名詞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唱歌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可靈活帶領學生唱歌，或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加強建立聽辨閩南語後，把握述題、把握內容、重組內容的初步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進行各種事物的描述、解說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閱讀閩南語詩文的興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喜愛閱讀閩南語讀物的興趣，並主動擴展閱讀範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9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己所擁有的物品並願意與他人分享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透早在於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、三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孺慕之情的啟發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各種寵物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在哪裡」句型的演練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鼻母音」的初步認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發表時，教師應隨時提示，協助表達，糾正錯誤</w:t>
            </w:r>
            <w:r>
              <w:rPr>
                <w:sz w:val="16"/>
                <w:szCs w:val="16"/>
              </w:rPr>
              <w:t>，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發音方式和嘴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會吟唱本</w:t>
            </w:r>
            <w:r>
              <w:rPr>
                <w:sz w:val="16"/>
                <w:szCs w:val="16"/>
              </w:rPr>
              <w:t>童</w:t>
            </w:r>
            <w:r>
              <w:rPr>
                <w:sz w:val="16"/>
                <w:szCs w:val="16"/>
              </w:rPr>
              <w:t>詩，並發現本詩押韻情形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對話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說說看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文及開講延伸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可以詢問學生：「我看過什麼動物」。請學生自由發表。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揭示課文情境圖，讓學生觀察圖中的景象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造句練習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讓學生先自行造句，再進行深入講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喜愛閱讀閩南語讀物的興趣，並主動擴展閱讀範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6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加強認讀閩南語之漢字，了解其意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2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具有聽辨閩南語一般字詞文白音讀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5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吟誦古今詩詞文章的興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1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5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具有聽辨閩南語一般字詞文白音讀的初步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3-2-5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標音符號系統初步認識其他族群的語言文化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2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加強認讀閩南語之漢字，了解其意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【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-3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用適當的語詞向家人表達自己的需求與情感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sz w:val="16"/>
                <w:szCs w:val="16"/>
              </w:rPr>
              <w:t>【</w:t>
            </w: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常見的食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記敘文的欣賞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有關中秋節的各式台語用法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有關中秋節的個人經驗分享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以替換語詞的方式，練習本課基本句型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單元朗讀活動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貼貼紙活動，讓學生實地練習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4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聽辨閩南語表達句群、段落、篇章的各種語音成分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7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自行蒐集並且選擇閩南語口頭語言教材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1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日常閩南語，以合適的方式與各種人士對話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2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養成運用閩南語關懷別人，由感情出發，以親和口吻主動問候他人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4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閩南語表達句群、段落、篇章的各種語音成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3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我們社會的食衣住行育樂等生活習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童對台語學習的興趣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詩歌「朗讀」與「吟誦」不同意境之感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2-2-29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具有學習優美閩南語口頭表達的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 xml:space="preserve">1-2-17 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聽出閩南語語句中感情、色彩與各種語氣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藝術與人文】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四、表達、溝通與分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靜夜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、二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漢語詩的朗誦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古音白音不同之現象的了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鼻母音」的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「方位」的認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培養學生對台語唐詩的欣賞興趣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及演唱，同時解析課文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歌唱活動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合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，以歌詠方式進行本單元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活動：使用學習單，加強學生印象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運用閩南語關懷別人，由感情出發，以親和口吻主動問候他人習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4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培養閱讀閩南語詩文的興趣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養成日常生活中，運用閩南語表達語言禮貌與判斷思維的能力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閩南語文深入了解自我的一般生活，並且能順暢地與別人談論自我的生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將讀物內容與實際生活相連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4-2-14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9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初步欣賞文章中之詞句和語態，在溝通上之效果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2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瞭解生活周遭的環境問題及其對個人、學校與社區的影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哭到大細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三、四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情緒的探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臉部感官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合音字的現象說明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不同程度用字的差異介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學生觀察圖中景象，引導出對課文結構的想像。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臉部名稱的實際練習活動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選取聽力練習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引導學生指著自己的臉，說出其台語名詞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運用閩南語關懷別人，由感情出發，以親和口吻主動問候他人習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2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符號系統輔助學習閩南語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2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出閩南語語句中感情、色彩與各種語氣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2-6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運用日常閩南語，以合適的方式與各種人士對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2-1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我身心狀況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>4-3-3</w:t>
            </w:r>
            <w:r>
              <w:rPr>
                <w:sz w:val="16"/>
                <w:szCs w:val="16"/>
              </w:rPr>
              <w:t>運用溝通技巧與家人分享彼此的想法與感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情緒感覺」的深入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「情緒表現」的使用時機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轉聲」現象的簡單應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帶念時加入動作或手勢，幫助學生了解；並加強語詞替換，活用短語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複習單元朗讀活動及延伸應答活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發表時教師應隨時提示，協助表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注意</w:t>
            </w:r>
            <w:r>
              <w:rPr>
                <w:sz w:val="16"/>
                <w:szCs w:val="16"/>
              </w:rPr>
              <w:t>發音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方式與嘴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可用</w:t>
            </w:r>
            <w:r>
              <w:rPr>
                <w:sz w:val="16"/>
                <w:szCs w:val="16"/>
              </w:rPr>
              <w:t>小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討論或自由發言的方式，但應要求使用臺語來表達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貼貼紙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選出正確的答案，將課文後的貼紙貼到框框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與教師、學生進行問答與討論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1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日常閩南語，以合適的方式與各種人士對話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我身心狀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旋夜市仔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一、二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文章的介紹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夜市裡的各式小吃介紹與經驗分享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「題問」及「回答」的造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注意學生發音的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帶念時加入動作或手勢幫助學生了解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</w:t>
            </w:r>
            <w:r>
              <w:rPr>
                <w:sz w:val="16"/>
                <w:szCs w:val="16"/>
              </w:rPr>
              <w:t>學生</w:t>
            </w:r>
            <w:r>
              <w:rPr>
                <w:sz w:val="16"/>
                <w:szCs w:val="16"/>
              </w:rPr>
              <w:t>唸清楚入聲字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讓學生觀察圖中的景象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21" w:hanging="22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讓學生想想看，什麼是自己最愛吃的夜市零食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autoSpaceDE w:val="false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進行「好吃夜市零食」票選活動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主動向家人、親友、師生學習閩南語的生活口語詞彙與文章用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培養閱讀的興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3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言談、文章、或語文表達前後，對於自己所用語文進行了解與思考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10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聽辨閩南語文中，深入了解自我的一般生活與別人所談論的生活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1-2-6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出閩南語語句中感情、色彩與各種語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3-2-1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應用標音符號系統了解字詞的音意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資源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己的飲食習慣與喜好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家政教育</w:t>
              </w:r>
            </w:hyperlink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4-3-5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參與家庭活動、家庭共學，增進家人感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龜兔走飆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三、四週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有恆」精神的培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培養以台語欣賞童話故事的興趣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「解析問題」能力的培養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野生動物的認識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「ㄅ」濁音與非濁音的辨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龜兔賽跑」的故事，引導學生以台語邏輯深入思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sz w:val="16"/>
                <w:szCs w:val="16"/>
              </w:rPr>
              <w:t>課文及開講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可以詢問學生：「讀完本課有沒有獲得什麼啟示？」等。請學生自由發表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讓學生分組進行「情境表演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師可先依據對話部分的內容改編成故事劇，讓學生上台演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20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聽辨閩南語的語言與思維互相搭配情形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4-2-5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掌握文章之整體意義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0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在聽辨閩南語文中，深入了解自我的一般生活與別人所談論的生活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9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自行聽辨並思考他人與自己所說語詞的內涵與微意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2-2-2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養成熟練運用閩南語愛護自我、反省自我、照顧別人的習慣，並進而從事口頭表達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兩性教育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2-1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學習表現自我特質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人權教育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並遵守團體的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320" w:hanging="32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二、三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捨己助人」情操的培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灣傳統鄉土人文風情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基礎本土歷史觀的建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獨立思考及解答問題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範念複習三單元，並讓學生朗讀局部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sz w:val="16"/>
                <w:szCs w:val="16"/>
              </w:rPr>
              <w:t>回答問題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教師念、學生答，或學生直接讀的方式進行本單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>5-2-3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能運用閩南語詞彙，寫簡單的話和常用的語詞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8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理解閱讀過程中所得到之資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4-2-3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活用所學過之語句，啟發其閱讀興趣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  <w:t>5-2-7</w:t>
            </w:r>
            <w:r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  <w:t>能以口述講出自己身邊或鄉土有關的人、事、物的故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4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說出自己對一個美好世界的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FF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sөũ;Times New Roman" w:ascii="sөũ;Times New Roman" w:hAnsi="sөũ;Times New Roman"/>
                <w:color w:val="FF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6.php" TargetMode="External"/><Relationship Id="rId5" Type="http://schemas.openxmlformats.org/officeDocument/2006/relationships/hyperlink" Target="http://teach.eje.edu.tw/9CC/discuss/discuss6.php" TargetMode="External"/><Relationship Id="rId6" Type="http://schemas.openxmlformats.org/officeDocument/2006/relationships/hyperlink" Target="http://teach.eje.edu.tw/9CC/discuss/discuss7.php" TargetMode="External"/><Relationship Id="rId7" Type="http://schemas.openxmlformats.org/officeDocument/2006/relationships/hyperlink" Target="http://teach.eje.edu.tw/9CC/discuss/discuss6.php" TargetMode="External"/><Relationship Id="rId8" Type="http://schemas.openxmlformats.org/officeDocument/2006/relationships/hyperlink" Target="http://teach.eje.edu.tw/9CC/discuss/discuss7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34:00Z</dcterms:created>
  <dc:creator>aaa</dc:creator>
  <dc:description/>
  <dc:language>en-US</dc:language>
  <cp:lastModifiedBy>aaa</cp:lastModifiedBy>
  <dcterms:modified xsi:type="dcterms:W3CDTF">2005-05-06T07:24:00Z</dcterms:modified>
  <cp:revision>11</cp:revision>
  <dc:subject/>
  <dc:title>第一冊</dc:title>
</cp:coreProperties>
</file>